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274" w:leader="none"/>
        </w:tabs>
        <w:rPr>
          <w:lang w:val="es-ES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23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25855</wp:posOffset>
          </wp:positionH>
          <wp:positionV relativeFrom="paragraph">
            <wp:posOffset>-278130</wp:posOffset>
          </wp:positionV>
          <wp:extent cx="7919720" cy="100291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9720" cy="1002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33f4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33f4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116d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33f4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33f4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8461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O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116d0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9DA54CD-B7DA-9847-9D7E-3FB0B2493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14:00Z</dcterms:created>
  <dc:creator>Microsoft Office User</dc:creator>
  <dc:description/>
  <dc:language>en-US</dc:language>
  <cp:lastModifiedBy>comunicaciones Unicomfacauca</cp:lastModifiedBy>
  <cp:lastPrinted>2024-06-06T16:18:00Z</cp:lastPrinted>
  <dcterms:modified xsi:type="dcterms:W3CDTF">2024-10-28T1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