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í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ítulo del proyec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os de contacto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Institución/Semiller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jetivos generales y específicos: </w:t>
        <w:tab/>
        <w:tab/>
        <w:tab/>
        <w:tab/>
        <w:tab/>
        <w:t>Resultados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stado del arte/marco teórico/ marco conceptual: </w:t>
        <w:tab/>
        <w:tab/>
        <w:t>Resultados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todología: </w:t>
        <w:tab/>
        <w:tab/>
        <w:tab/>
        <w:tab/>
        <w:tab/>
        <w:tab/>
        <w:tab/>
        <w:tab/>
        <w:t>Referencias: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61645</wp:posOffset>
          </wp:positionV>
          <wp:extent cx="7805420" cy="1009840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05420" cy="10098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91a8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91a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91a8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e91a84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78C2E9F1-1E6D-0D4B-B5F4-93E7BFE660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7</Words>
  <Characters>209</Characters>
  <CharactersWithSpaces>2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2:02:00Z</dcterms:created>
  <dc:creator>Microsoft Office User</dc:creator>
  <dc:description/>
  <dc:language>en-US</dc:language>
  <cp:lastModifiedBy>Microsoft Office User</cp:lastModifiedBy>
  <dcterms:modified xsi:type="dcterms:W3CDTF">2023-03-16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